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长生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时空的永生之旅揭秘小说长生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的永生之旅：揭秘小说长生界的神秘世界</w:t>
      </w:r>
      <w:r>
        <w:rPr>
          <w:sz w:val="32"/>
          <w:szCs w:val="32"/>
        </w:rPr>
        <w:t>&lt;/p&gt;&lt;p&gt;&lt;img src="/static-img/ByYWq7Prg3YtfsFtdy4IR0aVWt1twoW1S5N3vRssHYa3yFqdmzLUKi2a3cawiBg9.jpg"&gt;&lt;/p&gt;&lt;p&gt;</w:t>
      </w:r>
      <w:r>
        <w:rPr>
          <w:sz w:val="32"/>
          <w:szCs w:val="32"/>
        </w:rPr>
        <w:t>在这个充满想象力的时代，小说长生界已经成为了众多书迷心目中的圣地。这里不仅有着丰富的知识资源，还有着让人难以忘怀的奇幻故事。今天，我们就来探索一下小说长生界背后的神秘世界，以及它如何影响了我们对永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部名为《流浪地球》的科幻小说中，作者刘慈欣通过深入浅出的描述，讲述了人类为了逃离即将毁灭的地球而进行的一系列冒险。这个故事中的主人公们虽然面临着死亡，但他们勇敢地追求着生命延续的可能。这部作品不仅在国内外获得了巨大的成功，而且也激发了一批批读者对于科技和科学问题的思考。</w:t>
      </w:r>
      <w:r>
        <w:rPr>
          <w:sz w:val="32"/>
          <w:szCs w:val="32"/>
        </w:rPr>
        <w:t>&lt;/p&gt;&lt;p&gt;&lt;img src="/static-img/L31EEXERxdWsRemaKREVK0aVWt1twoW1S5N3vRssHYajWRFOfbpqvOpazpbcNQ0ITNdML3Qn8YI6OkC6L6BuUCkINzmVfjtUnJtTrgZU6uw8Y_KX5tOXPbY8cTZKD_23SQv3qhsOnPAyve2oQbcBvKfbcRG3Y3z0X3LUdpz87b3EzGpb3iqdwjme1F6RXSSN4EDIWzk3RJCXktUJCAnEO5e7svCfCJIwFb_mPo02Q8g.jpg"&gt;&lt;/p&gt;&lt;p&gt;</w:t>
      </w:r>
      <w:r>
        <w:rPr>
          <w:sz w:val="32"/>
          <w:szCs w:val="32"/>
        </w:rPr>
        <w:t>接下来，让我们再看看另外一本名为《三体》的科幻小说。这部作品也是由刘慈欣所著，它讲述了人类与外星文明之间复杂纠葛的情节。在这本书中，作者巧妙地引入了宇宙、时间和空间等概念，为读者提供了一次前所未有的思想实验。而这些元素正是小说长生界中常见的话题之一，它们促使人们去探讨生命存在的问题以及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以外，电影和电视剧也在不断融合现实与虚构，为我们的生活增添无限魅力。比如，一些以超自然或者魔幻为主题的小说被改编成了热门影视剧，如《权力的游戏》、《黑暗森林》等，这些作品不仅吸引了广大观众，也极大地推动了文化产业的发展。</w:t>
      </w:r>
      <w:r>
        <w:rPr>
          <w:sz w:val="32"/>
          <w:szCs w:val="32"/>
        </w:rPr>
        <w:t>&lt;/p&gt;&lt;p&gt;&lt;img src="/static-img/gMYtmPMCKnvylqXTVAf9h0aVWt1twoW1S5N3vRssHYajWRFOfbpqvOpazpbcNQ0ITNdML3Qn8YI6OkC6L6BuUCkINzmVfjtUnJtTrgZU6uw8Y_KX5tOXPbY8cTZKD_23SQv3qhsOnPAyve2oQbcBvKfbcRG3Y3z0X3LUdpz87b3EzGpb3iqdwjme1F6RXSSN4EDIWzk3RJCXktUJCAnEO5e7svCfCJIwFb_mPo02Q8g.jpg"&gt;&lt;/p&gt;&lt;p&gt;</w:t>
      </w:r>
      <w:r>
        <w:rPr>
          <w:sz w:val="32"/>
          <w:szCs w:val="32"/>
        </w:rPr>
        <w:t>总结来说，无论是在文学还是影视行业，都有大量关于“永生的”话题被不断探讨。这一切都源自于人们对于生命意义和存在方式的一种好奇心和追求。当我们沉浸在那些关于时间旅行、生物工程或其他形式的永生技术的小说里时，我们正在寻找一种精神上的归属感，同时也在试图理解什么是真正的人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对古典文学情有独钟还是喜欢现代科幻，或许你会发现自己偶尔会陷入这样一些深刻的问题：如果有一天，我能够拥有无尽年华，那我会如何度过我的余生？这样的思考正是“小说长生界”的精髓所在——它不是单纯的一个主题，而是一个跨越不同领域、跨越不同时代的大门，在这里，每个人都可以找到属于自己的答案，无论那答案是什么样的。</w:t>
      </w:r>
      <w:r>
        <w:rPr>
          <w:sz w:val="32"/>
          <w:szCs w:val="32"/>
        </w:rPr>
        <w:t>&lt;/p&gt;&lt;p&gt;&lt;img src="/static-img/Nkj4nRmf2yWXVs3KWKjiQ0aVWt1twoW1S5N3vRssHYajWRFOfbpqvOpazpbcNQ0ITNdML3Qn8YI6OkC6L6BuUCkINzmVfjtUnJtTrgZU6uw8Y_KX5tOXPbY8cTZKD_23SQv3qhsOnPAyve2oQbcBvKfbcRG3Y3z0X3LUdpz87b3EzGpb3iqdwjme1F6RXSSN4EDIWzk3RJCXktUJCAnEO5e7svCfCJIwFb_mPo02Q8g.jpg"&gt;&lt;/p&gt;&lt;p&gt;&lt;a href = "/doc/537919-</w:t>
      </w:r>
      <w:r>
        <w:rPr>
          <w:sz w:val="32"/>
          <w:szCs w:val="32"/>
        </w:rPr>
        <w:t xml:space="preserve">小说长生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永生之旅揭秘小说长生界的神秘世界</w:t>
      </w:r>
      <w:r>
        <w:rPr>
          <w:sz w:val="32"/>
          <w:szCs w:val="32"/>
        </w:rPr>
        <w:t>.doc" rel="alternate" download="537919-</w:t>
      </w:r>
      <w:r>
        <w:rPr>
          <w:sz w:val="32"/>
          <w:szCs w:val="32"/>
        </w:rPr>
        <w:t xml:space="preserve">小说长生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永生之旅揭秘小说长生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